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0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0» июня 2025 года</w:t>
        <w:tab/>
        <w:t xml:space="preserve"> 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И.Н., родившегося * года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ов И.Н., 02.04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9240000396478 от 20.01.2025 года по ч.2 ст.12.3 Кодекса Российской Федерации об административных правонарушениях, вступивший в законную силу 31.01.2025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И.Н., 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ова И.Н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5.2025 года, согласно которому Данилов И.Н. в установленный срок не уплатил штраф. В данном протоколе имеется собственноручная подпись Данилова И.Н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0.01.2025, из которого следует, что Данилов И.Н. подвергнут административному наказанию по ч.2 ст.12.3 КоАП РФ в виде административного штрафа в размере 500 рублей. Постановление было получено правонарушителем 20.01.2025. Выше указанное постановление вступило в законную силу 31.01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1.04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089240000396478  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ова И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ова И.Н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анилову И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И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6072520114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